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Liberation Serif;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Ime i prezime podnositelj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;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adresa prebivališ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;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OIB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;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kontakt: telefon, mobite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eastAsia="Liberation Serif;Times New Roman" w:cs="Times New Roman" w:ascii="Times New Roman" w:hAnsi="Times New Roman"/>
        </w:rPr>
        <w:t>GRAD ŠIBENIK</w:t>
      </w:r>
    </w:p>
    <w:p>
      <w:pPr>
        <w:pStyle w:val="Normal"/>
        <w:spacing w:lineRule="auto" w:line="360"/>
        <w:jc w:val="right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Upravni odjel za društvene djelatnost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Trg palih branitelja Domovinskog rata 1</w:t>
      </w:r>
      <w:r>
        <w:rPr>
          <w:rFonts w:eastAsia="Liberation Serif;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2000 Šiben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</w:rPr>
        <w:t>I Z J A V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Kojom j</w:t>
      </w:r>
      <w:r>
        <w:rPr>
          <w:rFonts w:cs="Times New Roman" w:ascii="Times New Roman" w:hAnsi="Times New Roman"/>
        </w:rPr>
        <w:t xml:space="preserve">a, _____________________________________________, pod materijalnom i kaznenom odgovornošću izjavljujem da sam korisnik zajamčene minimalne naknade Centra za socijalnu skrb Šibenik i da se grijem na drva. 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Ova izjava daje se u svrhu ostvarivanja prava na naknadu za troškove stanovanja, u dijelu troškova koji se odnosi na troškove ogrjeva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U Šibeniku, ____________2022.g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</w:t>
      </w:r>
      <w:r>
        <w:rPr/>
        <w:t>Potpis korisni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</w:t>
      </w:r>
      <w:r>
        <w:rPr/>
        <w:t xml:space="preserve">_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36:00Z</dcterms:created>
  <dc:creator>Smilja</dc:creator>
  <dc:description/>
  <cp:keywords/>
  <dc:language>en-US</dc:language>
  <cp:lastModifiedBy>Nina Erceg</cp:lastModifiedBy>
  <cp:lastPrinted>2019-08-20T08:38:00Z</cp:lastPrinted>
  <dcterms:modified xsi:type="dcterms:W3CDTF">2022-09-26T11:03:00Z</dcterms:modified>
  <cp:revision>6</cp:revision>
  <dc:subject/>
  <dc:title/>
</cp:coreProperties>
</file>